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htz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HydraulicUni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1:00Z</dcterms:created>
  <dc:creator>https://hydraulicunit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6-24T09:21:00Z</dcterms:modified>
  <cp:revision>2</cp:revision>
  <dc:subject>HydraulicUnit || Опросный лист на CM-1, СМ3-20-4-180-2-24-5, HUBPP, HULK, HULO, HULP. Карта заказа на маслостанции, гидроцилиндры, гидробаки, гидрораспределители, клапаны, контрольно-измерительные приборы, модульную гидравлику, насосные агрегаты, насосы, Фильтры, фильтроэлементы Фланцы, муфты, аксессуары. Продажа оборудования производства завода-изготовителя Hydraulic Unit, ХйдрауликУнит, ХйдраулицУнит, ГС Юнит, Гидравлик, ГидравликЮнит, производитель г. Санкт-Петербург. Дилер ГКНТ. Поставка Россия, Казахстан.</dc:subject>
  <dc:title>HydraulicUnit || Опросный лист на CM-1, СМ3-20-4-180-2-24-5, HUBPP, HULK, HULO, HULP. Карта заказа на маслостанции, гидроцилиндры, гидробаки, гидрораспределители, клапаны, контрольно-измерительные приборы, модульную гидравлику, насосные агрегаты, насосы, Фильтры, фильтроэлементы Фланцы, муфты, аксессуары. Продажа оборудования производства завода-изготовителя Hydraulic Unit, ХйдрауликУнит, ХйдраулицУнит, ГС Юнит, Гидравлик, ГидравликЮнит, производитель г. Санкт-Петербург. Дилер ГКНТ. Поставка Россия, Казахстан.</dc:title>
</cp:coreProperties>
</file>